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/>
      </w:pPr>
      <w:r>
        <w:rPr/>
        <w:t>г. Когалым                                                                                         07 октября 2025 года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2 Когалымского судебного района Ханты-Мансийского автономного округа – Югры Красников Семен Сергеевич (Ханты-Мансийский автономный округ – Югра, г. Когалым, ул.Мира, д.24),</w:t>
      </w:r>
    </w:p>
    <w:p>
      <w:pPr>
        <w:pStyle w:val="Normal"/>
        <w:ind w:firstLine="709"/>
        <w:jc w:val="both"/>
        <w:rPr/>
      </w:pPr>
      <w:r>
        <w:rPr/>
        <w:t>рассмотрев дело об административном правонарушении в отношении Браузман Крестины Викторовны, *, привлекаемой к административной ответственности по ч.1 ст. 7.27 КоАП РФ,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29.07.2025 года, в 16 часов 00 минут гражданка Браузман К.В., находясь в торговом зале магазина «Пятерочка» расположенного по адресу: г. Когалым л. Мира д. 15Б совершила тайное хищение путем кражи, а именно похитила макаронные изделия, торговой марки «</w:t>
      </w:r>
      <w:r>
        <w:rPr>
          <w:lang w:val="en-US"/>
        </w:rPr>
        <w:t>PAST</w:t>
      </w:r>
      <w:r>
        <w:rPr/>
        <w:t>» 400г, Лакомства для собак торговой марки «</w:t>
      </w:r>
      <w:r>
        <w:rPr>
          <w:lang w:val="en-US"/>
        </w:rPr>
        <w:t>TITBIT</w:t>
      </w:r>
      <w:r>
        <w:rPr/>
        <w:t>» 80 г, крупа Кускус торговой марки «</w:t>
      </w:r>
      <w:r>
        <w:rPr>
          <w:lang w:val="en-US"/>
        </w:rPr>
        <w:t>GL</w:t>
      </w:r>
      <w:r>
        <w:rPr/>
        <w:t xml:space="preserve"> </w:t>
      </w:r>
      <w:r>
        <w:rPr>
          <w:lang w:val="en-US"/>
        </w:rPr>
        <w:t>VILLAGE</w:t>
      </w:r>
      <w:r>
        <w:rPr/>
        <w:t>» 450 г, причинив тем самым для ООО «Агроторг» незначительный материальный ущерб на общую сумму 171 рубль 08 копеек, в действиях Браузман К.В. отсутствуют признаки состава преступления, предусмотренные ч. 2, 3, 4 ст. 158 УК РФ, ст. 158.1 УК РФ, то есть совершила административное нарушение, предусмотренное ч. 1 ст. 7.27 КоАП РФ.</w:t>
      </w:r>
    </w:p>
    <w:p>
      <w:pPr>
        <w:pStyle w:val="Normal"/>
        <w:ind w:firstLine="709"/>
        <w:jc w:val="both"/>
        <w:rPr/>
      </w:pPr>
      <w:r>
        <w:rPr/>
        <w:t xml:space="preserve">Браузман К.В. в судебном заседании с протоколом согласилась, и пояснила, что действительно совершила кражу в магазине.   </w:t>
      </w:r>
    </w:p>
    <w:p>
      <w:pPr>
        <w:pStyle w:val="Normal"/>
        <w:ind w:firstLine="709"/>
        <w:jc w:val="both"/>
        <w:rPr/>
      </w:pPr>
      <w:r>
        <w:rPr/>
        <w:t>Представитель п</w:t>
      </w:r>
      <w:r>
        <w:rPr>
          <w:spacing w:val="-3"/>
        </w:rPr>
        <w:t xml:space="preserve">отерпевшего </w:t>
      </w:r>
      <w:r>
        <w:rPr/>
        <w:t xml:space="preserve">ООО «Агроторг» на рассмотрение дела </w:t>
      </w:r>
      <w:r>
        <w:rPr>
          <w:spacing w:val="-3"/>
        </w:rPr>
        <w:t xml:space="preserve">не явился. </w:t>
      </w:r>
      <w:r>
        <w:rPr/>
        <w:t>О времени и месте рассмотрения дела надлежаще извещен, ходатайствовал о рассмотрении дела в отсутствие, на этом основании и в соответствии с ч. 3 ст. 25.2 КоАП РФ мировой судья считает возможным рассмотреть дело в отсутствие представителя</w:t>
      </w:r>
      <w:r>
        <w:rPr>
          <w:spacing w:val="-3"/>
        </w:rPr>
        <w:t xml:space="preserve"> потерпевшего </w:t>
      </w:r>
      <w:r>
        <w:rPr/>
        <w:t>ООО «Агроторг»</w:t>
      </w:r>
      <w:r>
        <w:rPr>
          <w:spacing w:val="-3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ировой судья, исследовав материалы дела об административном правонарушении: протокол об административном правонарушении 86 № 298437 от 29.09.2025, в котором изложены обстоятельства совершения Браузман К.В. административного правонарушения, с данным протоколом она была ознакомлена, ей разъяснены права, предусмотренные ст.25.1 КоАП РФ и ст.51 Конституции РФ; рапорт УУП ОМВД России по г. Когалыму от 29.09.2025; постановление об отказе в возбуждении уголовного дела от 21.08.2025; копию заявления представителя потерпевшего ООО «Агроторг» от 11.08.2025; копию сообщения от 11.08.2025; копию письменного объяснения представителя потерпевшего ООО «Агроторг» от 11.08.2025; копию справки об ущербе причинённому магазину «Пятерочка»; копию инвентаризационного акта; копию доверенности от 26.12.2024 на представителя ООО «Агроторг»; письменное объяснение  Браузман К.В. от 29.09.2025; копию паспорта Браузман К.В.; копию ориентировки от 11.08.2025; справку на лицо по учетам СООП; видеозапись; заявление Сафронова А.К., и оценив изложенное в совокупности считает, что Браузман К.В. виновна в совершении административного правонарушения предусмотренного ч.1 ст.7.27 КоАП РФ, а именно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.ч. 2, 3 и 4 ст. 158, статьей 158.1, ч.ч. 2, 3 и 4 ст. 159, ч.ч. 2, 3 и 4 ст. 159.1, ч.ч. 2, 3 и 4 ст.  159.2, ч.ч. 2, 3 и 4 ст. 159.3, ч.ч. 2, 3 и 4 ст. 159.5, ч.ч. 2, 3 и 4 ст. 159.6 и ч.ч. 2 и 3 ст. 160 УК РФ, за исключением случаев, предусмотренных статьей 14.15.3 КоАП РФ.</w:t>
      </w:r>
    </w:p>
    <w:p>
      <w:pPr>
        <w:pStyle w:val="TextBodyIndent"/>
        <w:ind w:firstLine="709"/>
        <w:jc w:val="both"/>
        <w:rPr/>
      </w:pPr>
      <w:r>
        <w:rPr/>
        <w:t>Действия Браузман К.В. правильно квалифицированы по ч.1 ст.7.27 КоАП РФ как мелкое хищение путем кражи, поскольку она совершила тайное хищение чужого имущества на сумму не более 1 000 рублей.</w:t>
      </w:r>
    </w:p>
    <w:p>
      <w:pPr>
        <w:pStyle w:val="TextBodyIndent"/>
        <w:ind w:firstLine="709"/>
        <w:jc w:val="both"/>
        <w:rPr/>
      </w:pPr>
      <w:r>
        <w:rPr/>
        <w:t xml:space="preserve">Субъективная сторона правонарушения, предусмотренного ч.1 ст.7.27 КоАП РФ характеризуется умыслом. </w:t>
      </w:r>
    </w:p>
    <w:p>
      <w:pPr>
        <w:pStyle w:val="TextBodyIndent"/>
        <w:ind w:firstLine="709"/>
        <w:jc w:val="both"/>
        <w:rPr/>
      </w:pPr>
      <w:r>
        <w:rPr/>
        <w:t>Обстоятельств, исключающих ответственность по ч.1 ст.7.27 КоАП РФ, либо дающих основания для квалификации нарушения по нормам уголовного законодательства не установлено.</w:t>
      </w:r>
    </w:p>
    <w:p>
      <w:pPr>
        <w:pStyle w:val="TextBodyIndent"/>
        <w:ind w:firstLine="709"/>
        <w:jc w:val="both"/>
        <w:rPr/>
      </w:pPr>
      <w:r>
        <w:rPr/>
        <w:t>Обстоятельством, смягчающим административную ответственность в соответствии с ч. 2 ст. 4.2 КоАП РФ является признание вины.</w:t>
      </w:r>
    </w:p>
    <w:p>
      <w:pPr>
        <w:pStyle w:val="TextBodyIndent"/>
        <w:ind w:firstLine="709"/>
        <w:jc w:val="both"/>
        <w:rPr/>
      </w:pPr>
      <w:r>
        <w:rPr/>
        <w:t>Обстоятельств, отягчающих административную ответственность в соответствии со ст. 4.3 КоАП РФ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и степень опасности правонарушения, данные о личности и имущественном положении Браузман К.В., состояние здоровья, наличие смягчающих и отсутствие отягчающих административную ответственность обстоятельств, в связи с чем приходит к выводу о необходимости назначения ей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Руководствуясь ст. ст. 29.10, 29.11 КоАП РФ, мировой судья,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признать Браузман Крестину Викторовну виновной в совершении административного правонарушения, предусмотренного ч.1 ст.7.27 КоАП РФ,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/>
      </w:pPr>
      <w:r>
        <w:rPr/>
        <w:t xml:space="preserve">На основании ч.1 ст.32.2 КоАП РФ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частями 1.1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,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3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,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3-1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и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4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15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ст.31.5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/>
        <w:t>Банковские реквизиты для перечисления административного штрафа: Получатель: УФК по ХМАО - Югре (Департамент административного обеспечения ХМАО-Югры л/с 0487</w:t>
      </w:r>
      <w:r>
        <w:rPr>
          <w:lang w:val="en-US"/>
        </w:rPr>
        <w:t>D</w:t>
      </w:r>
      <w:r>
        <w:rPr/>
        <w:t>08080) номер счета получателя платежа 03100643000000018700 ИНН 8601073664 КПП 860101001 РКЦ Ханты-Мансийск// УФК по ХМАО кор./сч. банка получателя платежа 40102810245370000007 КБК 72011601073010027140 БИК 007162163 ОКТМО 71883000 УИН 0412365400335008392507178.</w:t>
      </w:r>
    </w:p>
    <w:p>
      <w:pPr>
        <w:pStyle w:val="Normal"/>
        <w:ind w:firstLine="709"/>
        <w:jc w:val="both"/>
        <w:rPr/>
      </w:pPr>
      <w:r>
        <w:rPr/>
        <w:t>Вещественное доказательство по делу DVD-диск с записью совершенного правонарушения хранить в материалах дела.</w:t>
      </w:r>
    </w:p>
    <w:p>
      <w:pPr>
        <w:pStyle w:val="TextBodyIndent"/>
        <w:ind w:firstLine="709"/>
        <w:jc w:val="both"/>
        <w:rPr/>
      </w:pPr>
      <w:r>
        <w:rPr/>
        <w:t>Постановление может быть обжаловано в Когалымский городской суд ХМАО-Югры в течение 10 дней со дня вручения или получения копии постано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30" w:leader="none"/>
        </w:tabs>
        <w:ind w:firstLine="709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10" w:leader="none"/>
      </w:tabs>
      <w:rPr>
        <w:bCs/>
        <w:sz w:val="28"/>
        <w:szCs w:val="28"/>
      </w:rPr>
    </w:pPr>
    <w:r>
      <w:rPr>
        <w:bCs/>
        <w:sz w:val="28"/>
        <w:szCs w:val="28"/>
      </w:rPr>
      <w:tab/>
      <w:t xml:space="preserve"> </w:t>
    </w:r>
  </w:p>
  <w:p>
    <w:pPr>
      <w:pStyle w:val="Header"/>
      <w:rPr>
        <w:bCs/>
        <w:sz w:val="28"/>
        <w:szCs w:val="28"/>
      </w:rPr>
    </w:pPr>
    <w:r>
      <w:rPr>
        <w:bCs/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7650" w:leader="none"/>
      </w:tabs>
      <w:jc w:val="right"/>
      <w:rPr/>
    </w:pPr>
    <w:r>
      <w:rPr>
        <w:bCs/>
        <w:sz w:val="22"/>
        <w:szCs w:val="22"/>
      </w:rPr>
      <w:t>Дело № 5-839-1702/2025</w:t>
    </w:r>
  </w:p>
  <w:p>
    <w:pPr>
      <w:pStyle w:val="Style18"/>
      <w:jc w:val="right"/>
      <w:rPr>
        <w:sz w:val="22"/>
        <w:szCs w:val="22"/>
      </w:rPr>
    </w:pPr>
    <w:r>
      <w:rPr>
        <w:sz w:val="22"/>
        <w:szCs w:val="22"/>
      </w:rPr>
      <w:t>УИД:86мs0033-01-2025-003592-95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